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b/>
          <w:b/>
          <w:bCs/>
          <w:sz w:val="44"/>
          <w:szCs w:val="44"/>
        </w:rPr>
      </w:pPr>
      <w:r>
        <w:rPr>
          <w:rFonts w:ascii="CESI仿宋-GB2312" w:hAnsi="CESI仿宋-GB2312" w:cs="CESI仿宋-GB2312" w:eastAsia="CESI仿宋-GB2312"/>
          <w:b/>
          <w:bCs/>
          <w:sz w:val="44"/>
          <w:szCs w:val="44"/>
        </w:rPr>
        <w:t>智能制造能力成熟度自评估和基础级工厂复核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总结分析本地区制造企业参评数量、规模以上制造企业自评估覆盖度、成熟度水平分析以及智能工厂普及率（达到成熟度二级及以上的规上企业数量／规上企业总数）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推进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说明本地区建立的常态化评估评价机制的具体措施、评估评价结果应用情况以及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基础级智能工厂复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说明基础级智能工厂复核情况，确认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下一步工作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提出组织开展本地区智能制造能力成熟度自评估，并以评估结果指导智能工厂梯度培育的工作考虑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报送单位（盖章）</w:t>
      </w:r>
      <w:r>
        <w:rPr>
          <w:rFonts w:eastAsia="CESI仿宋-GB2312" w:cs="CESI仿宋-GB2312" w:ascii="CESI仿宋-GB2312" w:hAnsi="CESI仿宋-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年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X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月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X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郑燕娈</cp:lastModifiedBy>
  <dcterms:modified xsi:type="dcterms:W3CDTF">2025-03-17T18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